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3 32 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/>
      </w:pPr>
      <w:r>
        <w:rPr>
          <w:bCs/>
          <w:sz w:val="24"/>
          <w:szCs w:val="24"/>
        </w:rPr>
        <w:t>Przedmiotem umowy jest</w:t>
      </w:r>
      <w:r>
        <w:rPr>
          <w:b/>
          <w:bCs/>
          <w:sz w:val="24"/>
          <w:szCs w:val="24"/>
        </w:rPr>
        <w:t xml:space="preserve"> wykonanie remontu  drogi gminnej publicznej 119 207 R Ustjanowa Górna (przed przejazdem kolejowym w prawo) na długości 121 mb na odcinku od km 0+200 do km 0+32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górnej warstwy nawierzchni grub. 10 cm z tłucznia sortowanego                         25 – 40 mm, dwukrotnie utrwalonego emulsją asfaltową w ilości 6,0 kg/m2 w dolnej warstwie i 3,0 kg/m2 w warstwie górnej i grysami kamiennymi na długości 113 mb               i szerokości 5,00 m na odcinku od km 0+200 – 0+321 – 605,0 m2</w:t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nawierzchni zjazdów szt 6 przez wykonanie: górnej warstwy nawierzchni grub. 7 cm  z tłucznia sort.25 – 40 mm jednokrotnie utrwalonej emulsją asfaltową i grysami kamiennymi – 229,50 m2</w:t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obustronnych poboczy w-wą grubości 7 cm po zagęszczeniu, z tłucznia sort. 25-40 mm  z jednokrotnym utrwaleniem emulsją asfaltową na szerokości                        2 x 0,75 m – 146,25 m2</w:t>
      </w:r>
    </w:p>
    <w:p>
      <w:pPr>
        <w:pStyle w:val="Normal"/>
        <w:numPr>
          <w:ilvl w:val="0"/>
          <w:numId w:val="1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czyszczenie zamulonych przepustów  ф 40 cm pod zjazdami – 4 szt – wydobycie namułu z rurociągu i odwiezienie na odl.do 1 km na odkład – 27,0 mb</w:t>
      </w:r>
    </w:p>
    <w:p>
      <w:pPr>
        <w:pStyle w:val="Normal"/>
        <w:numPr>
          <w:ilvl w:val="0"/>
          <w:numId w:val="1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obustronnych  rowów na długości  121 mb od km 0+200- 0+321  – wykop koparką 0,4 m3 w gr. kat. IV z przewozem  samochodami samo wył.  5-10t na odległość do 1 km przy ilości   0,70 m3/mb – 136,50 m3</w:t>
      </w:r>
    </w:p>
    <w:p>
      <w:pPr>
        <w:pStyle w:val="Normal"/>
        <w:numPr>
          <w:ilvl w:val="0"/>
          <w:numId w:val="1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Rozebranie rurociągów przepustów fi 40 cm pod zjazdami i ponowne ułożenie na ławie fundamentowej żwirowej grub. 20 cm – 11,0 mb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2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2:00Z</dcterms:created>
  <dc:creator>amichal</dc:creator>
  <dc:description/>
  <cp:keywords/>
  <dc:language>en-US</dc:language>
  <cp:lastModifiedBy>bs</cp:lastModifiedBy>
  <cp:lastPrinted>2011-12-05T10:39:00Z</cp:lastPrinted>
  <dcterms:modified xsi:type="dcterms:W3CDTF">2011-12-05T10:05:00Z</dcterms:modified>
  <cp:revision>4</cp:revision>
  <dc:subject/>
  <dc:title>Załącznik nr 3 do SIWZ</dc:title>
</cp:coreProperties>
</file>